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08.07.2021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WIiR.7013.202.5.2021.MK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      </w:t>
      </w:r>
      <w:r>
        <w:rPr/>
        <w:t>Wydział Inwestycji i Remontów Urzędu Miasta Torunia  zaprasza do składania ofert na wykonanie remontu i przebudowy części budynku przy ul. Gagarina 152 w Toruniu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/>
        <w:t xml:space="preserve">1. Szczegółowy zakres prac określony jest w przedmiarze robót – Zał. nr 1, oraz szkicu pomieszczeń po przebudowie – Zał. nr 2.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color w:val="00000A"/>
          <w:szCs w:val="20"/>
          <w:shd w:fill="FFFFFF" w:val="clear"/>
          <w:lang w:bidi="zxx"/>
        </w:rPr>
      </w:pPr>
      <w:r>
        <w:rPr>
          <w:bCs/>
          <w:color w:val="00000A"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</w:t>
      </w:r>
      <w:r>
        <w:rPr>
          <w:rStyle w:val="Strong"/>
          <w:b w:val="false"/>
          <w:shd w:fill="FFFFFF" w:val="clear"/>
        </w:rPr>
        <w:t>Termin wykonania usługi:  rozpoczęcie robót – z dniem podpisania umowy, zakończenie robót- 4 tygodnie od podpisania umowy.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wytyczne i informacje odnośnie powyższej usługi  można uzyskać w Wydziale</w:t>
      </w:r>
    </w:p>
    <w:p>
      <w:pPr>
        <w:pStyle w:val="Normal"/>
        <w:jc w:val="both"/>
        <w:rPr/>
      </w:pPr>
      <w:r>
        <w:rPr/>
        <w:t xml:space="preserve">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6 42, 0-668 422 428 osoba prowadząca: Maciej Kłysik</w:t>
      </w:r>
    </w:p>
    <w:p>
      <w:pPr>
        <w:pStyle w:val="Normal"/>
        <w:jc w:val="both"/>
        <w:rPr/>
      </w:pPr>
      <w:r>
        <w:rPr/>
        <w:t xml:space="preserve">Propozycję zawierającą  cenę wykonania usługi wraz z kosztorysem ofertowym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5.07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41:00Z</dcterms:created>
  <dc:creator>UMT</dc:creator>
  <dc:description/>
  <cp:keywords/>
  <dc:language>en-US</dc:language>
  <cp:lastModifiedBy>Kamil Cierpiałkowski</cp:lastModifiedBy>
  <cp:lastPrinted>2021-07-08T07:59:00Z</cp:lastPrinted>
  <dcterms:modified xsi:type="dcterms:W3CDTF">2021-07-08T06:35:00Z</dcterms:modified>
  <cp:revision>3</cp:revision>
  <dc:subject/>
  <dc:title>                        </dc:title>
</cp:coreProperties>
</file>